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zatrudnienie w Stowarzyszeniu Rybacka Lokalna Grupa działania „Jurajska Ryba”  z siedzibą w Przyrów, ul. Rynek 17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wyrażam zgodę na przetwarzanie danych  osobowych  zawartych  w ofercie pracy dla potrzeb niezbędnych do realizacji procesu rekrutacji, zgodnie z ustawą z dnia 29  sierpnia 1997 r. o ochronie danych osobowych (tekst jednolity: Dz. U. z 2016r. poz. 922 z późn. zm.).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…………………………………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e i data złożenia oświadczenia)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Tomasz Donocik</dc:creator>
  <dc:description/>
  <dc:language>en-US</dc:language>
  <cp:lastModifiedBy/>
  <dcterms:modified xsi:type="dcterms:W3CDTF">2025-06-18T11:59:56Z</dcterms:modified>
  <cp:revision>4</cp:revision>
  <dc:subject/>
  <dc:title/>
</cp:coreProperties>
</file>