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KWESTIONARIUSZ  OSOBOWY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…………………………………………………………………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…………………….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…………….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watelstwo………………………… 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Miejsce zamieszkania (adres do korespondencji)..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Wykształcenie ………….………………………………………………………………………….</w:t>
      </w:r>
    </w:p>
    <w:p>
      <w:pPr>
        <w:pStyle w:val="Normal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Wykształcenie uzupełniające……………………… ……………………………………………</w:t>
      </w:r>
    </w:p>
    <w:p>
      <w:pPr>
        <w:pStyle w:val="Normal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Przebieg dotychczasowego zatrudnienia…………………………………………………….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right="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firstLine="348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e uprawnienia, umiejętności, zainteresowania……………………………………..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 pozostaję/nie pozostaję*)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-4 są zgodne z dowodem osobistym seria………..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r………………………wydanym przez 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lub innym dowodem tożsamości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7:00Z</dcterms:created>
  <dc:creator>Kadry Naukowe</dc:creator>
  <dc:description/>
  <dc:language>en-US</dc:language>
  <cp:lastModifiedBy/>
  <cp:lastPrinted>2011-04-13T14:43:00Z</cp:lastPrinted>
  <dcterms:modified xsi:type="dcterms:W3CDTF">2025-06-18T11:56:02Z</dcterms:modified>
  <cp:revision>3</cp:revision>
  <dc:subject/>
  <dc:title>KWESTIONARIUSZ  OSOBOWY  DLA  PRACOWNIKA</dc:title>
</cp:coreProperties>
</file>