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  <w:u w:val="none"/>
        </w:rPr>
      </w:pPr>
      <w:r>
        <w:rPr>
          <w:rFonts w:cs="Century Gothic" w:ascii="Century Gothic" w:hAnsi="Century Gothic"/>
          <w:b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/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94"/>
      </w:tblGrid>
      <w:tr>
        <w:trPr>
          <w:trHeight w:val="471" w:hRule="atLeast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Pełna nazwa przedsiębiorstwa, nazwisko i imię osoby fizycznej prowadzącej działalność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Adres, siedziba przedsiębiorstwa lub adres/y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soby fizycznej prowadzącej działalność 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spodarczą/wspólników spółki cywilnej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Lokalizacja działalności przedsiębiorstwa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–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miejsce wykonywania działalności)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Osoba uprawiona do kontaktu w sprawach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tyczących wniosku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</w:tblGrid>
      <w:tr>
        <w:trPr>
          <w:trHeight w:val="692" w:hRule="atLeast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Data uzyskania wpisu do ewidencji działalnośc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spodarczej lub nadania numeru w KRS (dd/mm/rr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vanish/>
          <w:sz w:val="36"/>
          <w:szCs w:val="36"/>
        </w:rPr>
      </w:pPr>
      <w:r>
        <w:rPr>
          <w:rFonts w:cs="Century Gothic" w:ascii="Century Gothic" w:hAnsi="Century Gothic"/>
          <w:b/>
          <w:vanish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94945</wp:posOffset>
                </wp:positionV>
                <wp:extent cx="575691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/>
                              <w:tc>
                                <w:tcPr>
                                  <w:tcW w:w="9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O przedsiębiorst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roszę krótko opisać powstanie, historię i pozycję przedsiębiorstwa na ry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exac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77.2pt;mso-wrap-distance-left:7.05pt;mso-wrap-distance-right:7.05pt;mso-wrap-distance-top:0pt;mso-wrap-distance-bottom:0pt;margin-top:15.35pt;mso-position-vertical-relative:text;margin-left:-1.9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1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9"/>
                      </w:tblGrid>
                      <w:tr>
                        <w:trPr/>
                        <w:tc>
                          <w:tcPr>
                            <w:tcW w:w="9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 przedsiębiorst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roszę krótko opisać powstanie, historię i pozycję przedsiębiorstwa na rynku</w:t>
                            </w:r>
                          </w:p>
                        </w:tc>
                      </w:tr>
                      <w:tr>
                        <w:trPr>
                          <w:trHeight w:val="2778" w:hRule="exact"/>
                          <w:cantSplit w:val="true"/>
                        </w:trPr>
                        <w:tc>
                          <w:tcPr>
                            <w:tcW w:w="91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vanish/>
          <w:sz w:val="36"/>
          <w:szCs w:val="36"/>
        </w:rPr>
      </w:pPr>
      <w:r>
        <w:rPr>
          <w:rFonts w:cs="Century Gothic" w:ascii="Century Gothic" w:hAnsi="Century Gothic"/>
          <w:b/>
          <w:vanish/>
          <w:sz w:val="36"/>
          <w:szCs w:val="36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4375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123190</wp:posOffset>
                </wp:positionV>
                <wp:extent cx="5878195" cy="205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201"/>
                              <w:gridCol w:w="2219"/>
                              <w:gridCol w:w="1017"/>
                              <w:gridCol w:w="207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Personel -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>Proszę o podanie w etatach lub częściach eta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iczba zatrudnionych na umowę o pracę osób/etatów (wymagane kwalifikacje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iczba zatrudnionych na podstawie umowy cywilno-pra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(wymagane kwalifikac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1.75pt;mso-wrap-distance-left:0pt;mso-wrap-distance-right:7.05pt;mso-wrap-distance-top:0pt;mso-wrap-distance-bottom:0pt;margin-top:9.7pt;mso-position-vertical-relative:text;margin-left:-6.2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201"/>
                        <w:gridCol w:w="2219"/>
                        <w:gridCol w:w="1017"/>
                        <w:gridCol w:w="207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rsonel -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Proszę o podanie w etatach lub częściach etatów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iczba zatrudnionych na umowę o pracę osób/etatów (wymagane kwalifikacje)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iczba zatrudnionych na podstawie umowy cywilno-praw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wymagane kwalifikacje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5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40"/>
      </w:tblGrid>
      <w:tr>
        <w:trPr>
          <w:trHeight w:val="26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dsiębiorstwie na podstawie umów najmu, dzierżawy i leasingu lub innej umowy cywilno-prawnej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 xml:space="preserve">własność, użyczenie, najem,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260" w:hRule="atLeast"/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zja strategiczna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8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2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358"/>
      </w:tblGrid>
      <w:tr>
        <w:trPr/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3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64"/>
      </w:tblGrid>
      <w:tr>
        <w:trPr>
          <w:trHeight w:val="315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righ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nk, instytucj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 przeznaczeni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uchomieni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redytu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tanowion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łaty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-c, r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t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czn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712"/>
        <w:gridCol w:w="60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utab"/>
              <w:bidi w:val="0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bidi w:val="0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bidi w:val="0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169"/>
      </w:tblGrid>
      <w:tr>
        <w:trPr>
          <w:trHeight w:val="195" w:hRule="atLeast"/>
        </w:trPr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40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30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opisać w jaki sposób będzie odbywać się dystrybucja produktów i usług, za pomocą jakich działań 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64"/>
      </w:tblGrid>
      <w:tr>
        <w:trPr>
          <w:trHeight w:val="195" w:hRule="atLeast"/>
        </w:trPr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Czy popyt na produkt/ usługę będzie ulegał sezonowym zmianom? Jeśli  tak, jak będą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imalizowane skutki tej sezonowości?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306"/>
      </w:tblGrid>
      <w:tr>
        <w:trPr>
          <w:trHeight w:val="405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lans ma obejmować ostatni pełny rok (n)** oraz prospekcję na kolejne 3 lata, bądź odpowiednio dłużej tak aby objąć pełen rok bilansowy po zakończeniu operacji. W tym ostatnim przypadku należy </w:t>
            </w:r>
          </w:p>
          <w:p>
            <w:pPr>
              <w:pStyle w:val="Normal"/>
              <w:ind w:left="70" w:righ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right="0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306"/>
      </w:tblGrid>
      <w:tr>
        <w:trPr>
          <w:trHeight w:val="727" w:hRule="atLeast"/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VI. Ubezpieczenia społeczne i in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3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304"/>
      </w:tblGrid>
      <w:tr>
        <w:trPr>
          <w:trHeight w:val="345" w:hRule="atLeast"/>
        </w:trPr>
        <w:tc>
          <w:tcPr>
            <w:tcW w:w="1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ychody ze sprzedaży produktów i usług+inne przychody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skaźnik zadłużeni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260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025" w:hRule="exac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12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16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2240" cy="996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996840"/>
                        <a:chOff x="0" y="0"/>
                        <a:chExt cx="6492240" cy="996840"/>
                      </a:xfrm>
                    </wpg:grpSpPr>
                    <pic:pic xmlns:pic="http://schemas.openxmlformats.org/drawingml/2006/picture">
                      <pic:nvPicPr>
                        <pic:cNvPr id="2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08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624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3000"/>
                          <a:ext cx="1664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74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2pt;height:78.5pt" coordorigin="-434,-307" coordsize="10224,1570">
              <v:shape id="shape_0" ID="Obraz 2" stroked="f" o:allowincell="f" style="position:absolute;left:5090;top:-307;width:3150;height:1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6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6;width:2620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3;height:75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entury Gothic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suppressAutoHyphens w:val="true"/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Agnieszka</dc:creator>
  <dc:description/>
  <dc:language>en-US</dc:language>
  <cp:lastModifiedBy/>
  <cp:lastPrinted>2017-02-03T11:36:00Z</cp:lastPrinted>
  <dcterms:modified xsi:type="dcterms:W3CDTF">2017-08-24T08:37:59Z</dcterms:modified>
  <cp:revision>7</cp:revision>
  <dc:subject/>
  <dc:title>UPROSZCZONY BIZNES PLAN</dc:title>
</cp:coreProperties>
</file>